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ind w:firstLine="576"/>
        <w:rPr>
          <w:b/>
          <w:b/>
          <w:i/>
          <w:i/>
        </w:rPr>
      </w:pPr>
      <w:r>
        <w:rPr>
          <w:b/>
          <w:i/>
        </w:rPr>
        <w:t>Tiêu chí 6.4. Năng lực của đội ngũ GV, nghiên cứu viên được xác định và được đánh giá</w:t>
      </w:r>
    </w:p>
    <w:p>
      <w:pPr>
        <w:pStyle w:val="Normal"/>
        <w:tabs>
          <w:tab w:val="clear" w:pos="720"/>
          <w:tab w:val="left" w:pos="360" w:leader="none"/>
        </w:tabs>
        <w:spacing w:before="0" w:after="0"/>
        <w:ind w:firstLine="576"/>
        <w:rPr>
          <w:b/>
          <w:b/>
          <w:i/>
          <w:i/>
        </w:rPr>
      </w:pPr>
      <w:bookmarkStart w:id="0" w:name="_heading=h.3tbugp1"/>
      <w:bookmarkEnd w:id="0"/>
      <w:r>
        <w:rPr>
          <w:b/>
          <w:i/>
        </w:rPr>
        <w:t>1. Mô tả</w:t>
      </w:r>
    </w:p>
    <w:p>
      <w:pPr>
        <w:pStyle w:val="Normal"/>
        <w:tabs>
          <w:tab w:val="clear" w:pos="720"/>
          <w:tab w:val="left" w:pos="360" w:leader="none"/>
        </w:tabs>
        <w:spacing w:before="0" w:after="0"/>
        <w:ind w:firstLine="576"/>
        <w:rPr/>
      </w:pPr>
      <w:r>
        <w:rPr/>
        <w:t xml:space="preserve">Năng lực của người GV được tiếp cận theo 2 khía cạnh là năng lực giảng dạy và năng lực NCKH. Về năng lực giảng dạy, bao gồm các khía cạnh: năng lực xây dựng, thiết kế và thực hiện CTDH; năng lực lựa chọn và áp dụng các phương pháp giảng dạy, KTĐG phù hợp đáp ứng yêu cầu CĐR; năng lực ứng dụng và sử dụng CNTT trong dạy học; năng lực giám sát và TĐG chất lượng công việc; năng lực nghiên cứu và đóng góp cho cộng đồng,...Về năng lực NCKH, bao gồm các khía cạnh: Năng lực phát hiện và giải quyết các vấn đề; Năng lực quan sát; Năng lực sáng tạo; Năng lực đọc và tìm kiếm thông tin; Năng lực tư duy; Năng lực thiết kế đề cương nghiên cứu; Năng lực viết báo cáo khoa học; Năng lực bảo vệ đề tài dự án. Năng lực giảng dạy và năng lực NCKH của GV được Nhà trường quy định và xác định rõ tại các văn bản, quy định của Nhà trường như: Quy chế tổ chức và hoạt động của Trường [H6.06.01.14], Quy định về định mức NCKH của GV [H6.06.04.01], Quy định so chuẩn, đối sánh [H6.06.04.02], Đề án vị trí việc làm [H6.06.03.01], CTDH [H6.06.04.03], phiếu đánh giá bài giảng của GV [H6.06.04.04], mẫu phiếu đánh giá CBVC hằng năm của Trường [H6.06.04.05]. </w:t>
      </w:r>
    </w:p>
    <w:p>
      <w:pPr>
        <w:pStyle w:val="Normal"/>
        <w:tabs>
          <w:tab w:val="clear" w:pos="720"/>
          <w:tab w:val="left" w:pos="360" w:leader="none"/>
        </w:tabs>
        <w:spacing w:before="0" w:after="0"/>
        <w:ind w:firstLine="576"/>
        <w:rPr/>
      </w:pPr>
      <w:r>
        <w:rPr/>
        <w:t>Năng lực của GV được Khoa và Nhà trường tiến hành đánh giá hàng năm. Vào đầu năm học, GV lên kế hoạch, nhiệm vụ của mình thông qua đăng ký giao ước thi đua [H6.06.04.06]. Cuối mỗi năm học, GV phải thống kê kết quả NCKH đã thực hiện và TĐG kết quả thực hiện nhiệm vụ năm học theo tiêu chuẩn chức danh theo các mức: hoàn thành xuất sắc nhiệm vụ, hoàn thành tốt nhiệm vụ, hoàn thành nhiệm vụ và không hoàn thành nhiệm vụ. Sau đó, lãnh đạo Khoa tổ chức cuộc họp để đánh giá, mỗi GV phải trình bày kết quả TĐG của mình, GV khác sẽ tham gia đóng góp ý kiến cho GV được đánh giá, đảm bảo kết quả đánh giá công khai, dân chủ. Cuối cùng kết quả đánh giá từng GV được Hội đồng thi đua khen thưởng Trường đánh giá, bình xét thi đua [H6.06.04.07]. Công tác bình xét thi đua khen thưởng hàng năm giúp cá nhân TĐG kết quả thực hiện nhiệm vụ của mình, giúp các cấp quản lý ghi nhận thành tích đóng góp của cán bộ về tình hình giảng dạy, NCKH trong toàn Khoa. Ngoài ra, GV còn được đánh giá thông qua YKPH của SV về hoạt động GD của GV vào cuối học kỳ, nội dung đánh giá tập trung ở các tiêu chí: "</w:t>
      </w:r>
      <w:r>
        <w:rPr>
          <w:i/>
        </w:rPr>
        <w:t>Thông tin về môn học và tài liệu phục vụ giảng dạy, nội dung giảng dạy, hoạt động giảng dạy, kiểm tra - đánh giá SV</w:t>
      </w:r>
      <w:r>
        <w:rPr/>
        <w:t xml:space="preserve">". Kết quả đánh giá được Nhà trường thông báo về Khoa, TBM. Trên cơ sở đó GV phản hồi kết quả đánh giá thông qua bảng ý kiến tiếp thu và xây dựng kế hoạch cải tiến hoạt động giảng dạy của bản thân, cuộc họp Bộ môn họp xét, đánh giá. Kết quả phản hồi của SV về đánh giá hoạt động giảng dạy của GV trong 5 năm từ năm học 2019 - 2020 đến năm học 2023 - 2024 nhận thấy GV Khoa SPXH được SV đánh giá đạt từ loại khá trở lên [H6.06.04.08]. </w:t>
      </w:r>
    </w:p>
    <w:p>
      <w:pPr>
        <w:pStyle w:val="Normal"/>
        <w:tabs>
          <w:tab w:val="clear" w:pos="720"/>
          <w:tab w:val="left" w:pos="360" w:leader="none"/>
        </w:tabs>
        <w:spacing w:before="0" w:after="0"/>
        <w:ind w:firstLine="576"/>
        <w:rPr>
          <w:b/>
          <w:b/>
          <w:i/>
          <w:i/>
        </w:rPr>
      </w:pPr>
      <w:r>
        <w:rPr>
          <w:b/>
          <w:i/>
        </w:rPr>
        <w:t>2. Điểm mạnh</w:t>
      </w:r>
    </w:p>
    <w:p>
      <w:pPr>
        <w:pStyle w:val="Normal"/>
        <w:tabs>
          <w:tab w:val="clear" w:pos="720"/>
          <w:tab w:val="left" w:pos="360" w:leader="none"/>
        </w:tabs>
        <w:spacing w:before="0" w:after="0"/>
        <w:ind w:firstLine="576"/>
        <w:rPr/>
      </w:pPr>
      <w:r>
        <w:rPr/>
        <w:t>Các kế hoạch, quy trình đánh giá năng lực của đội ngũ GV rõ ràng, đầy đủ. Khoa và Nhà trường thực hiện đánh giá năng lực GV đa dạng về hình thức và đúng quy trình. Kết quả đánh giá hàng năm cho thấy đội ngũ GV có năng lực hoạt động giảng dạy, NCKH và triển khai CTĐT một cách có hiệu quả.</w:t>
      </w:r>
    </w:p>
    <w:p>
      <w:pPr>
        <w:pStyle w:val="Normal"/>
        <w:tabs>
          <w:tab w:val="clear" w:pos="720"/>
          <w:tab w:val="left" w:pos="360" w:leader="none"/>
        </w:tabs>
        <w:spacing w:before="0" w:after="0"/>
        <w:ind w:firstLine="576"/>
        <w:rPr>
          <w:b/>
          <w:b/>
          <w:i/>
          <w:i/>
        </w:rPr>
      </w:pPr>
      <w:r>
        <w:rPr>
          <w:b/>
          <w:i/>
        </w:rPr>
        <w:t>3. Điểm tồn tại</w:t>
      </w:r>
    </w:p>
    <w:p>
      <w:pPr>
        <w:pStyle w:val="Normal"/>
        <w:spacing w:before="0" w:after="0"/>
        <w:ind w:firstLine="576"/>
        <w:rPr/>
      </w:pPr>
      <w:r>
        <w:rPr/>
        <w:tab/>
        <w:t xml:space="preserve">Hoạt động NCKH còn ít.  </w:t>
      </w:r>
    </w:p>
    <w:p>
      <w:pPr>
        <w:pStyle w:val="Normal"/>
        <w:tabs>
          <w:tab w:val="clear" w:pos="720"/>
          <w:tab w:val="left" w:pos="360" w:leader="none"/>
        </w:tabs>
        <w:spacing w:before="0" w:after="0"/>
        <w:ind w:firstLine="576"/>
        <w:rPr>
          <w:b/>
          <w:b/>
          <w:i/>
          <w:i/>
        </w:rPr>
      </w:pPr>
      <w:r>
        <w:rPr>
          <w:b/>
          <w:i/>
        </w:rPr>
        <w:t>4. Kế hoạch hành động</w:t>
      </w:r>
    </w:p>
    <w:p>
      <w:pPr>
        <w:pStyle w:val="Normal"/>
        <w:spacing w:before="0" w:after="0"/>
        <w:ind w:firstLine="576"/>
        <w:rPr/>
      </w:pPr>
      <w:r>
        <w:rPr/>
        <w:tab/>
        <w:t xml:space="preserve">Từ năm học 2024 - 2025 trở đi, Khoa và Nhà trường cần khuyến khích và tạo điều kiện để hoạt động NCKH được đẩy mạnh hơn. </w:t>
      </w:r>
    </w:p>
    <w:p>
      <w:pPr>
        <w:pStyle w:val="Normal"/>
        <w:tabs>
          <w:tab w:val="clear" w:pos="720"/>
          <w:tab w:val="left" w:pos="360" w:leader="none"/>
        </w:tabs>
        <w:spacing w:before="0" w:after="0"/>
        <w:ind w:firstLine="576"/>
        <w:rPr/>
      </w:pPr>
      <w:r>
        <w:rPr>
          <w:b/>
          <w:i/>
        </w:rPr>
        <w:t>5. Tự đánh giá:</w:t>
      </w:r>
      <w:r>
        <w:rPr/>
        <w:t xml:space="preserve"> 5/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32:00Z</dcterms:created>
  <dc:creator>Admin</dc:creator>
  <dc:description/>
  <dc:language>en-US</dc:language>
  <cp:lastModifiedBy>PVD</cp:lastModifiedBy>
  <dcterms:modified xsi:type="dcterms:W3CDTF">2025-05-19T01:32:00Z</dcterms:modified>
  <cp:revision>2</cp:revision>
  <dc:subject/>
  <dc:title/>
</cp:coreProperties>
</file>